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olecular Structure of Nucleic Acids - 195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Structure of Deoxyribose Nucleic Ac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We wish to suggest a structure of the salt of deoxyribose nucleic acid (D.N.A.) This structure has novel features which are of considerable biological interest. … If an adenine forms one member of a pair, on either chain, then on these assumptions the other member must be thymine:  similarly for guanine and cytosine.  The sequence of bases on a single chain does not appear to be restricted in any way.  However, if only specific pairs of bases can be formed, it follows that if the sequence of bases on one chain is given, then the sequence on the other chain is automatically determined.… It has not escaped our notice that the specific pairing we have postulated immediately suggests a possible copying mechanism for the genetic mate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J.D. Watson, F.H.C. Crick, Published by the Journal </w:t>
      </w:r>
      <w:r>
        <w:rPr>
          <w:rFonts w:cs="Verdana" w:ascii="Verdana" w:hAnsi="Verdana"/>
          <w:sz w:val="20"/>
          <w:szCs w:val="20"/>
          <w:u w:val="single"/>
        </w:rPr>
        <w:t>Nature.</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18"/>
          <w:szCs w:val="18"/>
        </w:rPr>
        <w:t xml:space="preserve">Postscript note:  The authors, along with Maurice Wilkins later won the Nobel Prize.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rFonts w:ascii="Verdana" w:hAnsi="Verdana" w:cs="Verdana"/>
          <w:b/>
          <w:b/>
          <w:sz w:val="20"/>
          <w:szCs w:val="20"/>
        </w:rPr>
      </w:pPr>
      <w:r>
        <w:rPr>
          <w:rFonts w:cs="Verdana" w:ascii="Verdana" w:hAnsi="Verdana"/>
          <w:b/>
          <w:sz w:val="20"/>
          <w:szCs w:val="20"/>
        </w:rPr>
        <w:t>The Future of Treatments for Mental Retardation -1968</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cs="Verdana" w:ascii="Verdana" w:hAnsi="Verdana"/>
          <w:sz w:val="20"/>
          <w:szCs w:val="20"/>
        </w:rPr>
        <w:t>In order to insert a correct gene into cells containing a mutation, it will first be necessary to isolate the desired gene from a normal chromosome.  Then this gene will probably have to be duplicated to provide many copies.  And, finally, it will be necessary to incorporate the correct copy into the genome of the defective ce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ile any discussion of potential approaches to this problem is</w:t>
      </w:r>
      <w:r>
        <w:rPr>
          <w:rFonts w:cs="Verdana" w:ascii="Verdana" w:hAnsi="Verdana"/>
          <w:b/>
          <w:sz w:val="20"/>
          <w:szCs w:val="20"/>
        </w:rPr>
        <w:t xml:space="preserve"> </w:t>
      </w:r>
      <w:r>
        <w:rPr>
          <w:rFonts w:cs="Verdana" w:ascii="Verdana" w:hAnsi="Verdana"/>
          <w:sz w:val="20"/>
          <w:szCs w:val="20"/>
        </w:rPr>
        <w:t>based solely on speculation, one of the most promising methods for accomplishing this sequence would be the development of nonpathogenic viruses capable of transferring genetic material from one DNA genome to an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virus could be used to infect tissue culture cells containing the normal gene.  Theoretically, the virus would incorporate the desired DNA sequence.  Then the virus could be re-isolated, multiplied in mass culture, harvested, purified, and stored for administration to a patient suffering from a genetic defe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ly an enlightened public and scientific community will assure that this power will be used effectively for the benefit of mank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Dr. French Anderson                     Published in </w:t>
      </w:r>
      <w:r>
        <w:rPr>
          <w:rFonts w:cs="Verdana" w:ascii="Verdana" w:hAnsi="Verdana"/>
          <w:sz w:val="20"/>
          <w:szCs w:val="20"/>
          <w:u w:val="single"/>
        </w:rPr>
        <w:t>Pediatric New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Heading3"/>
        <w:rPr>
          <w:rFonts w:ascii="Verdana" w:hAnsi="Verdana" w:cs="Verdana"/>
          <w:color w:val="000000"/>
        </w:rPr>
      </w:pPr>
      <w:r>
        <w:rPr>
          <w:rFonts w:cs="Verdana" w:ascii="Verdana" w:hAnsi="Verdana"/>
          <w:color w:val="000000"/>
        </w:rPr>
        <w:t>Press Release: The Nobel Prize in Physiology or Medicine - 1969</w:t>
      </w:r>
    </w:p>
    <w:p>
      <w:pPr>
        <w:pStyle w:val="Normal"/>
        <w:rPr/>
      </w:pPr>
      <w:r>
        <w:rPr>
          <w:rFonts w:cs="Verdana" w:ascii="Verdana" w:hAnsi="Verdana"/>
          <w:sz w:val="17"/>
          <w:szCs w:val="17"/>
        </w:rPr>
        <w:t>“</w:t>
      </w:r>
      <w:r>
        <w:rPr>
          <w:rFonts w:cs="Verdana" w:ascii="Verdana" w:hAnsi="Verdana"/>
          <w:bCs/>
          <w:sz w:val="17"/>
          <w:szCs w:val="17"/>
        </w:rPr>
        <w:t>Max Delbrück, Alfred D. Hershey and Salvador E. Luria</w:t>
      </w:r>
      <w:r>
        <w:rPr>
          <w:rFonts w:cs="Verdana" w:ascii="Verdana" w:hAnsi="Verdana"/>
          <w:b/>
          <w:bCs/>
          <w:sz w:val="17"/>
          <w:szCs w:val="17"/>
        </w:rPr>
        <w:t xml:space="preserve"> </w:t>
      </w:r>
      <w:r>
        <w:rPr>
          <w:rFonts w:cs="Verdana" w:ascii="Verdana" w:hAnsi="Verdana"/>
          <w:sz w:val="17"/>
          <w:szCs w:val="17"/>
        </w:rPr>
        <w:t xml:space="preserve">became interested in bacteriophage, a type of virus that infects bacteria, rather than ordinary cells. They were trying to find a living system as simple as possible, on which to study with hope of success, fundamental life processes, first of all self-replication. Bacteriophage soon revealed itself to be an object of choice for such research. They worked out rigorous quantitative methods and this turned bacteriophage research into an exact science. They synchronized virus multiplication and were thus able to follow in detail the various phases in the process. They studied what happened in single cells and analyzed their results with advanced statistical methods. They made a series of fundamental discoveries, of which the following will be mentioned. </w:t>
        <w:br/>
        <w:br/>
        <w:t xml:space="preserve">As a result of infection, both virus and cell undergo drastic changes. The so-called cell-virus-complex behaves as an essentially new system. The chemical activities of the cell are reprogrammed. The virus loses its individuality and enters an "eclipse" or "dark" phase, during which it can no longer be identified as a particle. The metabolic activities which it releases can lead in a matter of minutes to the formation of hundreds of new virus particles. </w:t>
        <w:br/>
        <w:br/>
        <w:t>The virus particle consists principally of nucleic acid surrounded by a protein shell. At infection the nucleic acid is injected by a simple but extremely efficient mechanism into the cell, while the protein shell remains outside. The role of nucleic acid as the carrier of the genetic information of the virus was thus demonstrated. The discovery of numerous genetic variants of the virus showed that the latter contained more than a single gene. Soon after genetic recombination was discovered to take place: two virus particles simultaneously infecting the same cell can exchange parts of their strings of genes and give origin to hybrid forms. This phenomenon made possible a detailed analysis of the genetic structure of the virus. Thanks to the short reproduction time of the virus and the large number of progeny virus obtained, bacteriophage work, in a matter of hours, can yield information that with other virus material might require months or years.”</w:t>
        <w:br/>
        <w:br/>
      </w:r>
      <w:r>
        <w:rPr>
          <w:rFonts w:cs="Verdana" w:ascii="Verdana" w:hAnsi="Verdana"/>
          <w:sz w:val="20"/>
          <w:szCs w:val="20"/>
        </w:rPr>
        <w:t>KAROLINSKA INSTITUTE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autoSpaceDE w:val="false"/>
        <w:rPr>
          <w:rFonts w:ascii="Verdana" w:hAnsi="Verdana" w:cs="Arial"/>
          <w:b/>
          <w:b/>
          <w:sz w:val="20"/>
          <w:szCs w:val="20"/>
        </w:rPr>
      </w:pPr>
      <w:r>
        <w:rPr>
          <w:rFonts w:cs="Arial" w:ascii="Verdana" w:hAnsi="Verdana"/>
          <w:b/>
          <w:sz w:val="20"/>
          <w:szCs w:val="20"/>
        </w:rPr>
        <w:t xml:space="preserve">Scientists Criticize Gene Engineering in People - 1980 </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sz w:val="16"/>
          <w:szCs w:val="16"/>
        </w:rPr>
        <w:t>“</w:t>
      </w:r>
      <w:r>
        <w:rPr>
          <w:rFonts w:cs="Arial" w:ascii="Verdana" w:hAnsi="Verdana"/>
          <w:sz w:val="16"/>
          <w:szCs w:val="16"/>
        </w:rPr>
        <w:t>Biologists thought the first one of them to use genetic engineering in people rather than mice would be an instant candidate for the Nobel Prize. They were wrong. The event has happened, and …scientists are challenging the work by Dr. Martin J. Cline as unethical because it exposed human patients to unnecessary risk, and scientifically unsound because there is little reason to believe the experiments have any chance of succeeding.</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The experiments were acknowledged last week by Cline.  He performed them in July on two young women, 16 and 21, who have a fatal genetic disease of the bone marrow that prevents their bodies from making normal red blood cells. Cline withdrew cells from the women's bone marrow, implanted fresh genes in them and returned them to the patients' bones.  His hope is that the cells with fresh genes will multiply and make the red blood cells that the women's cells, with their defective genes, cannot. Under conventional treatment, the women would be able to survive for a period of time through repeated blood transfusions but would face certain death because the side effects of the transfusions finally will cause heart failure.</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Cline's experiments took place in hospitals in Italy and Israel.  A UCLA committee on human experimentation refuses to allow him to conduct such work at that university.  In the aftermath, the National Institutes of Health, which has funded Cline's research in the past, begun an investigation of the experiments to determine whether he followed federal guidelines on the protection of human subjects in experiments.</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Though Cline now refuses to speak to reporters, last week he told The Post that "what is premature and what is not is a matter of judgment," and that history often has shown that those who went in early with a new, untested treatment were right to do so.</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Cline hopes that the cells will not only grow, but will reproduce so effectively as to crowd out many or all of the billions of other cells and thus revive the marrow.  He says it will be several months before he has any results worth mentioning.  After three months, the condition of the patients has showed no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Verdana" w:ascii="Verdana" w:hAnsi="Verdana"/>
          <w:iCs/>
          <w:color w:val="000000"/>
          <w:sz w:val="18"/>
          <w:szCs w:val="18"/>
        </w:rPr>
        <w:t xml:space="preserve">Philip J. Hilts, </w:t>
      </w:r>
      <w:r>
        <w:rPr>
          <w:rFonts w:cs="Verdana" w:ascii="Verdana" w:hAnsi="Verdana"/>
          <w:iCs/>
          <w:color w:val="000000"/>
          <w:sz w:val="18"/>
          <w:szCs w:val="18"/>
          <w:u w:val="single"/>
        </w:rPr>
        <w:t>Washington Post</w:t>
      </w:r>
      <w:r>
        <w:rPr>
          <w:rFonts w:cs="Verdana" w:ascii="Verdana" w:hAnsi="Verdana"/>
          <w:iCs/>
          <w:color w:val="000000"/>
          <w:sz w:val="18"/>
          <w:szCs w:val="18"/>
        </w:rPr>
        <w:t xml:space="preserve"> Staff Writer</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Arial"/>
          <w:b/>
          <w:b/>
          <w:color w:val="000000"/>
          <w:sz w:val="16"/>
          <w:szCs w:val="16"/>
        </w:rPr>
      </w:pPr>
      <w:r>
        <w:rPr>
          <w:rFonts w:cs="Arial" w:ascii="Verdana" w:hAnsi="Verdana"/>
          <w:b/>
          <w:color w:val="000000"/>
          <w:sz w:val="16"/>
          <w:szCs w:val="16"/>
        </w:rPr>
        <w:t xml:space="preserve">Gene Therapy: </w:t>
      </w:r>
      <w:r>
        <w:rPr>
          <w:rFonts w:cs="Arial" w:ascii="Verdana" w:hAnsi="Verdana"/>
          <w:b/>
          <w:bCs/>
          <w:color w:val="000000"/>
          <w:sz w:val="16"/>
          <w:szCs w:val="16"/>
        </w:rPr>
        <w:t>Early trials encountered unforeseen complications. - 1996</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color w:val="000000"/>
          <w:sz w:val="16"/>
          <w:szCs w:val="16"/>
        </w:rPr>
        <w:t>“</w:t>
      </w:r>
      <w:r>
        <w:rPr>
          <w:rFonts w:cs="Arial" w:ascii="Verdana" w:hAnsi="Verdana"/>
          <w:color w:val="000000"/>
          <w:sz w:val="16"/>
          <w:szCs w:val="16"/>
        </w:rPr>
        <w:t>Just a year ago, genetic therapies--treatments that work by rewriting bits of genetic code in a patient's cells--were widely heralded as the next great champion of modern medicine. Gene therapy…failed to cure a single patient of disease. In a highly critical report issued last December, a review panel at the National Institutes of Health chided researchers and investors for rushing treatments into human clinical trials before fully understanding all the natural defenses that genetic medicines must conquer or evade if they are to work.</w:t>
      </w:r>
    </w:p>
    <w:p>
      <w:pPr>
        <w:pStyle w:val="NormalWeb"/>
        <w:rPr/>
      </w:pPr>
      <w:r>
        <w:rPr>
          <w:rFonts w:cs="Arial" w:ascii="Verdana" w:hAnsi="Verdana"/>
          <w:color w:val="000000"/>
          <w:sz w:val="16"/>
          <w:szCs w:val="16"/>
        </w:rPr>
        <w:t>…</w:t>
      </w:r>
      <w:r>
        <w:rPr>
          <w:rFonts w:cs="Arial" w:ascii="Verdana" w:hAnsi="Verdana"/>
          <w:color w:val="000000"/>
          <w:sz w:val="16"/>
          <w:szCs w:val="16"/>
        </w:rPr>
        <w:t>The challenge facing genetic medicines is daunting. First, they must somehow deliver their genetic payload into enough cells to do some good. Retroviruses seemed well suited for this task, because these kinds of viruses normally infect cells by copying part of their DNA into the genetic code of a host cell. Most early trials of genetic medicines therefore co-opted retroviruses, replacing their harmful parts with genes intended to help treat a disease, such as cystic fibrosis or brain cancer. [Unfortunately they work] …only if they can slip past the multilayered defenses of the human immune system.</w:t>
      </w:r>
      <w:r>
        <w:rPr>
          <w:rFonts w:cs="Arial" w:ascii="Arial" w:hAnsi="Arial"/>
          <w:color w:val="000000"/>
          <w:sz w:val="16"/>
          <w:szCs w:val="16"/>
        </w:rPr>
        <w:t xml:space="preserve"> …</w:t>
      </w:r>
      <w:r>
        <w:rPr>
          <w:rFonts w:cs="Arial" w:ascii="Verdana" w:hAnsi="Verdana"/>
          <w:color w:val="000000"/>
          <w:sz w:val="16"/>
          <w:szCs w:val="16"/>
        </w:rPr>
        <w:t>Those retroviruses that are lucky enough to make it past the immune defenses and to infect cells do so in an unpredictable manner; they typically will insert the therapeutic gene at a random position in the cell's DNA.</w:t>
      </w:r>
    </w:p>
    <w:p>
      <w:pPr>
        <w:pStyle w:val="NormalWeb"/>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A second wave of enthusiasm for gene therapy is now well under way, thanks to recent advances that suggest new strategies. In September, RPR Gencell …published results in </w:t>
      </w:r>
      <w:r>
        <w:rPr>
          <w:rFonts w:cs="Arial" w:ascii="Verdana" w:hAnsi="Verdana"/>
          <w:i/>
          <w:iCs/>
          <w:color w:val="000000"/>
          <w:sz w:val="16"/>
          <w:szCs w:val="16"/>
        </w:rPr>
        <w:t>Nature Medicine</w:t>
      </w:r>
      <w:r>
        <w:rPr>
          <w:rFonts w:cs="Arial" w:ascii="Verdana" w:hAnsi="Verdana"/>
          <w:color w:val="000000"/>
          <w:sz w:val="16"/>
          <w:szCs w:val="16"/>
        </w:rPr>
        <w:t xml:space="preserve"> describing its test of a retroviral gene therapy for lung cancer. The researchers injected the drug containing normal versions of p53--a gene that suppresses tumors--directly into nine patients' tumors. This technique avoided triggering a general immune response and exploited the rapid division of tumor cells. Tumors shrank significantly in three of the patients and stopped growing in three others; nevertheless, all nine patients died.” </w:t>
      </w:r>
    </w:p>
    <w:p>
      <w:pPr>
        <w:pStyle w:val="NormalWeb"/>
        <w:rPr/>
      </w:pPr>
      <w:r>
        <w:rPr>
          <w:rFonts w:cs="Arial" w:ascii="Verdana" w:hAnsi="Verdana"/>
          <w:color w:val="000000"/>
          <w:sz w:val="16"/>
          <w:szCs w:val="16"/>
        </w:rPr>
        <w:t xml:space="preserve">W. Wayt Gibbs, writer for </w:t>
      </w:r>
      <w:r>
        <w:rPr>
          <w:rFonts w:cs="Arial" w:ascii="Verdana" w:hAnsi="Verdana"/>
          <w:color w:val="000000"/>
          <w:sz w:val="16"/>
          <w:szCs w:val="16"/>
          <w:u w:val="single"/>
        </w:rPr>
        <w:t>Scientific American</w:t>
      </w:r>
    </w:p>
    <w:p>
      <w:pPr>
        <w:pStyle w:val="Normal"/>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rPr>
          <w:rFonts w:ascii="Verdana" w:hAnsi="Verdana" w:cs="Arial"/>
          <w:b/>
          <w:b/>
          <w:bCs/>
          <w:color w:val="000000"/>
          <w:sz w:val="16"/>
          <w:szCs w:val="16"/>
        </w:rPr>
      </w:pPr>
      <w:r>
        <w:rPr>
          <w:rFonts w:cs="Arial" w:ascii="Verdana" w:hAnsi="Verdana"/>
          <w:b/>
          <w:bCs/>
          <w:color w:val="000000"/>
          <w:sz w:val="16"/>
          <w:szCs w:val="16"/>
        </w:rPr>
        <w:t>GENE THERAPY SETBACK - 2000</w:t>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pPr>
      <w:r>
        <w:rPr>
          <w:rFonts w:cs="Arial" w:ascii="Verdana" w:hAnsi="Verdana"/>
          <w:color w:val="000000"/>
          <w:sz w:val="16"/>
          <w:szCs w:val="16"/>
        </w:rPr>
        <w:t>“</w:t>
      </w:r>
      <w:r>
        <w:rPr>
          <w:rFonts w:cs="Arial" w:ascii="Verdana" w:hAnsi="Verdana"/>
          <w:color w:val="000000"/>
          <w:sz w:val="16"/>
          <w:szCs w:val="16"/>
        </w:rPr>
        <w:t xml:space="preserve">Eighteen-year-old Jesse Gelsinger died at the University of Pennsylvania…, four days after receiving a relatively high dose of an experimental gene therapy, a novel and unproved technique that aims to correct genetic diseases and other conditions. Gelsinger's death was apparently the result of an overwhelming immune reaction to the engineered adenovirus that researchers had infused into his liver. He died of acute respiratory distress syndrome and multiple-organ failure. </w:t>
      </w:r>
    </w:p>
    <w:p>
      <w:pPr>
        <w:pStyle w:val="NormalWeb"/>
        <w:rPr>
          <w:rFonts w:ascii="Verdana" w:hAnsi="Verdana" w:cs="Arial"/>
          <w:color w:val="000000"/>
          <w:sz w:val="16"/>
          <w:szCs w:val="16"/>
        </w:rPr>
      </w:pPr>
      <w:r>
        <w:rPr>
          <w:rFonts w:cs="Arial" w:ascii="Verdana" w:hAnsi="Verdana"/>
          <w:color w:val="000000"/>
          <w:sz w:val="16"/>
          <w:szCs w:val="16"/>
        </w:rPr>
        <w:t xml:space="preserve">The trial, led by James M. Wilson, had sought to test in patients the safety of a possible treatment for an inherited liver disease, ornithine transcarbamylase deficiency (OTCD). Gelsinger had been healthier than most men with OTCD, which causes ammonia to build up in the blood. His illness was being partly controlled with a low-protein diet and with a chemical therapy that helps the body eliminate ammonia--co-invented, ironically, by one of his doctors in the fatal experiment. </w:t>
      </w:r>
    </w:p>
    <w:p>
      <w:pPr>
        <w:pStyle w:val="NormalWeb"/>
        <w:rPr/>
      </w:pPr>
      <w:r>
        <w:rPr>
          <w:rFonts w:cs="Arial" w:ascii="Verdana" w:hAnsi="Verdana"/>
          <w:color w:val="000000"/>
          <w:sz w:val="16"/>
          <w:szCs w:val="16"/>
        </w:rPr>
        <w:t xml:space="preserve">The death triggered alarm at many medical centers that are testing gene therapy, because fully 30 percent of all such trials use adenoviruses to convey a gene into patients' cells, according to Kathryn Zoon of the FDA. Wild adenoviruses can cause various illnesses, including colds and conjunctivitis, although infections are usually mild. The FDA immediately halted two other trials that involved infusing adenoviruses into patients' livers. </w:t>
      </w:r>
    </w:p>
    <w:p>
      <w:pPr>
        <w:pStyle w:val="NormalWeb"/>
        <w:rPr/>
      </w:pPr>
      <w:r>
        <w:rPr>
          <w:rFonts w:cs="Arial" w:ascii="Verdana" w:hAnsi="Verdana"/>
          <w:color w:val="000000"/>
          <w:sz w:val="16"/>
          <w:szCs w:val="16"/>
        </w:rPr>
        <w:t xml:space="preserve">Some clues have emerged to suggest why Gelsinger suffered such an extreme reaction, which was quite different from the liver toxicity the researchers had noted in monkeys. He may have had an undetected infection with a parvovirus that sensitized him to adenoviruses. And the Penn researchers have disclosed that the virus in the lot Gelsinger received had spontaneously undergone a small genetic alteration. Although testing indicates that the previously unrecognized change was of no consequence, Inder Verma, a gene therapy expert at the Salk Institute for Biological Studies in La Jolla, Calif., said at the RAC meeting that he felt the finding was "disturbing," because small changes in a therapeutic virus might have nonobvious effects. Verma has long argued that investigators should include in gene therapy protocols detailed studies of volunteers' reactivity to any viruses involved.” </w:t>
      </w:r>
    </w:p>
    <w:p>
      <w:pPr>
        <w:pStyle w:val="Normal"/>
        <w:rPr>
          <w:rFonts w:ascii="Verdana" w:hAnsi="Verdana" w:cs="Arial"/>
          <w:color w:val="000000"/>
          <w:sz w:val="16"/>
          <w:szCs w:val="16"/>
          <w:u w:val="single"/>
        </w:rPr>
      </w:pPr>
      <w:r>
        <w:rPr>
          <w:rFonts w:cs="Arial" w:ascii="Verdana" w:hAnsi="Verdana"/>
          <w:color w:val="000000"/>
          <w:sz w:val="16"/>
          <w:szCs w:val="16"/>
        </w:rPr>
        <w:t xml:space="preserve">Tim Beardsley, writer for </w:t>
      </w:r>
      <w:r>
        <w:rPr>
          <w:rFonts w:cs="Arial" w:ascii="Verdana" w:hAnsi="Verdana"/>
          <w:color w:val="000000"/>
          <w:sz w:val="16"/>
          <w:szCs w:val="16"/>
          <w:u w:val="single"/>
        </w:rPr>
        <w:t>Scientific American</w:t>
      </w:r>
    </w:p>
    <w:p>
      <w:pPr>
        <w:pStyle w:val="Normal"/>
        <w:rPr>
          <w:rFonts w:ascii="Verdana" w:hAnsi="Verdana" w:cs="Arial"/>
          <w:color w:val="000000"/>
          <w:sz w:val="16"/>
          <w:szCs w:val="16"/>
          <w:u w:val="single"/>
        </w:rPr>
      </w:pPr>
      <w:r>
        <w:rPr>
          <w:rFonts w:cs="Arial" w:ascii="Verdana" w:hAnsi="Verdana"/>
          <w:color w:val="000000"/>
          <w:sz w:val="16"/>
          <w:szCs w:val="16"/>
          <w:u w:val="single"/>
        </w:rPr>
      </w:r>
    </w:p>
    <w:p>
      <w:pPr>
        <w:pStyle w:val="Normal"/>
        <w:rPr>
          <w:rFonts w:ascii="Verdana" w:hAnsi="Verdana" w:cs="Verdana"/>
          <w:b/>
          <w:b/>
          <w:sz w:val="18"/>
          <w:szCs w:val="18"/>
        </w:rPr>
      </w:pPr>
      <w:r>
        <w:rPr>
          <w:rFonts w:cs="Verdana" w:ascii="Verdana" w:hAnsi="Verdana"/>
          <w:b/>
          <w:sz w:val="18"/>
          <w:szCs w:val="18"/>
        </w:rPr>
        <w:t>The Cost of a Cure:  Two cancer cases suggest that gene therapy’s one shining success also carries an inherent risk. - 2003</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w:t>
      </w:r>
      <w:r>
        <w:rPr>
          <w:rFonts w:cs="Verdana" w:ascii="Verdana" w:hAnsi="Verdana"/>
          <w:sz w:val="18"/>
          <w:szCs w:val="18"/>
        </w:rPr>
        <w:t>The most promising experiment in the field of gene therapy has suddenly become the most troubling.  When a toddler in the trial developed a leukemia-like disease last year, scientists assumed they’d seen a rare accident.  Now researchers have revealed that a second patient has the cancer, and a first look at the boy’s DNA suggests it’s no fluk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years] of efforts to use new genes to treat diseases, the famous study, at the Necker Hospital in Paris, was hailed as achieving the only real cure.  Alain Fischer and Marina Cavazzana-Calvo used a crippled [retro] virus to shuttle a gene into the bone marrow of 10 children with “bubble boy disease,” an immune deficiency that can be fatal [SCID].  The added gene was meant to stimulate growth of the missing immune cells,</w:t>
      </w:r>
      <w:r>
        <w:rPr>
          <w:rFonts w:cs="Verdana" w:ascii="Verdana" w:hAnsi="Verdana"/>
          <w:b/>
          <w:sz w:val="18"/>
          <w:szCs w:val="18"/>
        </w:rPr>
        <w:t xml:space="preserve"> </w:t>
      </w:r>
      <w:r>
        <w:rPr>
          <w:rFonts w:cs="Verdana" w:ascii="Verdana" w:hAnsi="Verdana"/>
          <w:sz w:val="18"/>
          <w:szCs w:val="18"/>
        </w:rPr>
        <w:t>and</w:t>
      </w:r>
      <w:r>
        <w:rPr>
          <w:rFonts w:cs="Verdana" w:ascii="Verdana" w:hAnsi="Verdana"/>
          <w:b/>
          <w:sz w:val="18"/>
          <w:szCs w:val="18"/>
        </w:rPr>
        <w:t xml:space="preserve"> </w:t>
      </w:r>
      <w:r>
        <w:rPr>
          <w:rFonts w:cs="Verdana" w:ascii="Verdana" w:hAnsi="Verdana"/>
          <w:sz w:val="18"/>
          <w:szCs w:val="18"/>
        </w:rPr>
        <w:t>it worked in nine children, letting them lead normal liv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t late last summer the trial was suspended after a 3 yr old showed signs of leukemia.  Studies …revealed that the gene carrying virus had unloaded this cargo right on top of a gene called LMO-2 [which] apparently turned on the gene, spurring abnormal cell growth….It seemed like a tragic but isolated case….The virus was thought to pick its insertion sites randomly, so scientists realized that  an insertion at an unlucky spot could trigger cancer.  The second case of leukemia …suggests that the viral shuttles don’t deposit their loads as randomly as was though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The FDA has halted 27 similar retrovirus trials, the biggest shutdown ever in gene therapy. …The French trial shows that gene therapies can work- and the bad news shadowing its success may point to ways of making … treatments saf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Cs/>
          <w:color w:val="000000"/>
          <w:sz w:val="18"/>
          <w:szCs w:val="18"/>
        </w:rPr>
      </w:pPr>
      <w:r>
        <w:rPr>
          <w:rFonts w:cs="Verdana" w:ascii="Verdana" w:hAnsi="Verdana"/>
          <w:sz w:val="18"/>
          <w:szCs w:val="18"/>
        </w:rPr>
        <w:t xml:space="preserve">N. Boyce, writer for </w:t>
      </w:r>
      <w:r>
        <w:rPr>
          <w:rFonts w:cs="Verdana" w:ascii="Verdana" w:hAnsi="Verdana"/>
          <w:sz w:val="18"/>
          <w:szCs w:val="18"/>
          <w:u w:val="single"/>
        </w:rPr>
        <w:t>US News and World Report</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iCs/>
          <w:color w:val="000000"/>
          <w:sz w:val="18"/>
          <w:szCs w:val="18"/>
        </w:rPr>
      </w:pPr>
      <w:r>
        <w:rPr>
          <w:rFonts w:cs="Verdana" w:ascii="Verdana" w:hAnsi="Verdana"/>
          <w:i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10" w:before="280" w:after="280"/>
      <w:outlineLvl w:val="2"/>
    </w:pPr>
    <w:rPr>
      <w:rFonts w:ascii="Arial" w:hAnsi="Arial" w:cs="Arial"/>
      <w:b/>
      <w:bCs/>
      <w:color w:val="003366"/>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07:00Z</dcterms:created>
  <dc:creator>rdw</dc:creator>
  <dc:description/>
  <cp:keywords/>
  <dc:language>en-US</dc:language>
  <cp:lastModifiedBy>rdw</cp:lastModifiedBy>
  <dcterms:modified xsi:type="dcterms:W3CDTF">2006-07-06T19:12:00Z</dcterms:modified>
  <cp:revision>1</cp:revision>
  <dc:subject/>
  <dc:title>Molecular Structure of Nucleic Acids - 1953</dc:title>
</cp:coreProperties>
</file>